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14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64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64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 Who composed the theme of the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Pink Panther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film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2 ‘DCI Jane Tennison’ is a character in which series of TV police thriller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3 What was ‘Mickey Mouse’s’ original name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4 With which children’s TV programme would you associate ‘Here’s one I made earlier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5 Who had a hit with ‘It’s Over’ and ‘Only The Lonely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6 Lionel Blair and Una Stubbs were the team captains in which TV game show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7 Which two actors played the parts of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Likely Lads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8 What is the rest of this song title: ‘Itsy Bitsy Teeny Weeny…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9 Who presented TV’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Crackerjack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and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is Is Your Life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0 ‘The Jets’ and ‘The Sharks’ were the names of the gangs in which film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1 What kind of an entertainer was Marcel Marceau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2 ‘Tom and Jerry’ was the original name for which performers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3 ‘A Good Year For The Roses’ was also good for which singer/songwriter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4 Which comedian is famous for using the catchphrase ‘It’s the way I tell ‘em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5 Which female singer won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Opportunity Knocks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in 1968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1. Henry Mancini. 2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Prime Suspect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. 3. ‘Mortimer Mouse’. 4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Blue Peter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 5. Ro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Orbison. 6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Give Us A Clue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 7. Rodney Bewes and James Bolam. 8. ‘Yellow Polka Do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Bikini’. 9. Eamonn Andrews. 10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 xml:space="preserve">West Side Story. 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1. A mime artist. 12. Simon and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Garfunkel. 13. Elvis Costello. 14. Frank Carson. 15. Mary Hopk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1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21:00Z</dcterms:modified>
  <cp:revision>2</cp:revision>
  <dc:subject/>
  <dc:title> </dc:title>
</cp:coreProperties>
</file>